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12.2021г. период поставки:  январь 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– январь 2022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В 2.200.28, ТУ 14-1-5365-98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 январ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– январь 2022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В 2.200.28, ТУ 14-1-5365-98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 январ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Admin</cp:lastModifiedBy>
  <dcterms:modified xsi:type="dcterms:W3CDTF">2022-01-11T12:38:00Z</dcterms:modified>
  <cp:revision>93</cp:revision>
  <dc:subject/>
  <dc:title>Тендерная заявка  №1</dc:title>
</cp:coreProperties>
</file>